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Договор</w:t>
        <w:br/>
        <w:t>об образовании по образовательным программам дошкольного образования №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Красноуральск                                                                                                                       "____"__________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Детский сад № 26, осуществляющее  образовательную деятельность (далее – образовательная организация) на основании лицензии от "02" декабря 2016 г. N 19159, выданной Министерством общего и профессионального образования Свердловской области, именуемая в  дальнейшем "Исполнитель", в лице заведующего Ипатовой Ирины Васильевны, действующего на основании Устава, утверждённого Постановлением администрации городского округа Красноуральск № 1428 от 19 октября 2016 года, с одной стороны,  и родителя (законного представителя) воспитанника, именуемого в дальнейшем "Заказчик", в лице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_ в    дальнейшем "Воспитанник", совместно  именуемые Стороны, заключили на</w:t>
      </w:r>
      <w:bookmarkStart w:id="0" w:name="sub_1100"/>
      <w:r>
        <w:rPr>
          <w:rFonts w:cs="Times New Roman" w:ascii="Times New Roman" w:hAnsi="Times New Roman"/>
          <w:sz w:val="20"/>
          <w:szCs w:val="20"/>
        </w:rPr>
        <w:t>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I. Предмет договора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10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1.  Предметом   договора   являются   оказание     образовательной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осударствен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разователь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ндар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102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2. Форма обучения____</w:t>
      </w:r>
      <w:r>
        <w:rPr>
          <w:rFonts w:cs="Times New Roman" w:ascii="Times New Roman" w:hAnsi="Times New Roman"/>
          <w:b/>
          <w:sz w:val="20"/>
          <w:szCs w:val="20"/>
        </w:rPr>
        <w:t>оч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1102"/>
      <w:bookmarkStart w:id="4" w:name="sub_1103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щеобразовательная программа дошкольног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разования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1103"/>
      <w:bookmarkStart w:id="6" w:name="sub_1104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4. Срок   освоения  образовательной программы   (продолжительность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учения)  на  момент   подписания   настоящего   Договора     составляет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110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  организации </w:t>
      </w:r>
      <w:bookmarkEnd w:id="7"/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,5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часов</w:t>
      </w:r>
      <w:r>
        <w:rPr>
          <w:rFonts w:cs="Times New Roman" w:ascii="Times New Roman" w:hAnsi="Times New Roman"/>
          <w:sz w:val="20"/>
          <w:szCs w:val="20"/>
        </w:rPr>
        <w:t>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10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общеразвивающей  направленности.</w:t>
      </w:r>
      <w:bookmarkStart w:id="9" w:name="sub_12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II. Взаимодействие Сторон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10" w:name="sub_1201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1211"/>
      <w:bookmarkEnd w:id="10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1.  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sub_1211"/>
      <w:bookmarkStart w:id="13" w:name="sub_1212"/>
      <w:bookmarkEnd w:id="1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2. Предоставлять  Воспитаннику  дополнительные   образовательные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услуги (за рамками образовательной деятельности), наименование, объем   и форма которых определены  </w:t>
      </w:r>
      <w:hyperlink w:anchor="sub_1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говор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бразовании на обучение по дополнительным образовательным программам    (далее -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sub_121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3. Устанавливать и взимать с Заказчика плату за   дополнительные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.</w:t>
      </w:r>
    </w:p>
    <w:p>
      <w:pPr>
        <w:pStyle w:val="Normal"/>
        <w:spacing w:before="0" w:after="0"/>
        <w:jc w:val="both"/>
        <w:rPr/>
      </w:pPr>
      <w:bookmarkStart w:id="15" w:name="sub_121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4.  </w:t>
      </w:r>
      <w:bookmarkEnd w:id="15"/>
      <w:r>
        <w:rPr>
          <w:rFonts w:cs="Times New Roman" w:ascii="Times New Roman" w:hAnsi="Times New Roman"/>
          <w:sz w:val="20"/>
          <w:szCs w:val="20"/>
        </w:rPr>
        <w:t>Защищать права и достоинство ребёнка, следить за соблюдением его прав Родителями, родителями и родственниками других воспитанников, а также сотрудниками 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5. 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6.  Вносить предложения по совершенствованию воспитания ребёнка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7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8. При уменьшении детей в группах переводить их в другие группы;  соединять группы в случае необходимости в летний период (в связи с низкой наполняемостью групп, отпусков воспитателей, на  время ремонта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1202"/>
      <w:bookmarkEnd w:id="1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202"/>
      <w:bookmarkStart w:id="18" w:name="sub_1221"/>
      <w:bookmarkEnd w:id="1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 деятельности   образовательной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1222"/>
      <w:bookmarkEnd w:id="1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1222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122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3.  Знакомиться  с  уставом  образовательной      организации, с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лицензией   на   осуществление   образовательной деятельности, с образовательными программами и  другими  документами,   регламентирующими 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22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 услуг,  в   том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sub_122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5. Находиться с Воспитанником в образовательной  организации   в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 период его адаптации в течение____________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2-х часов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122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6. Принимать участие  в  организации  и  проведении   совместных</w:t>
      </w:r>
      <w:bookmarkEnd w:id="24"/>
      <w:r>
        <w:rPr>
          <w:rFonts w:cs="Times New Roman" w:ascii="Times New Roman" w:hAnsi="Times New Roman"/>
          <w:sz w:val="20"/>
          <w:szCs w:val="20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122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7. Создавать (принимать участие в  деятельности)   коллегиальных</w:t>
      </w:r>
      <w:bookmarkEnd w:id="25"/>
      <w:r>
        <w:rPr>
          <w:rFonts w:cs="Times New Roman" w:ascii="Times New Roman" w:hAnsi="Times New Roman"/>
          <w:sz w:val="20"/>
          <w:szCs w:val="20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bookmarkStart w:id="26" w:name="sub_1203"/>
      <w:r>
        <w:rPr>
          <w:rFonts w:cs="Times New Roman" w:ascii="Times New Roman" w:hAnsi="Times New Roman"/>
          <w:sz w:val="20"/>
        </w:rPr>
        <w:t>2.2.8. Получать компенсацию части родительской платы за содержание ребенка в Учреждении при подаче заявления на компенсацию и предоставления документов, подтверждающих данное право. Для предоставления соответствующей компенсации родителем (законным представителем) подаются следующие документы: заявление, копия паспорта, копия свидетельства о рождении ребенка, документ, подтверждающий полномочия законного представителя (для законного представителя), сведения о регистрации по месту жительства или по месту пребывания на закрепленной территории. Компенсация части родительской платы на первого ребенка  составляет 20% от среднего размера внесенной родительской платы, фактически взимаемой за содержание ребенка в учреждении. На второго ребенка – 50% от среднего размера родительской платы,  на третьего ребенка – 70 % от среднего размера родительской  платы, на четвертого  и последующих детей – 100%  от среднего размера  родительской платы. Средний размер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, в сумме 1234 рубля в месяц. (ос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 городского округа Красноуральск от 25.01.2017г.№ 59 « О внесение изменений в Постановление администрации городского округа Красноуральск от 15.01.2014г № 26 «О компенсации родительской платы, взимаемой с родителей (законных представителей) за присмотр и уход за детьми 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»). Компенсация выплачивается ежемесячно в течение месяца, следующего за месяцем, в котором родитель (законный представитель) внес родительскую плат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аво на получение компенсации имеет один из родителей (законных представителей), внесших родительскую плату за содержание ребенка в Учреждени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1231"/>
      <w:bookmarkEnd w:id="2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  с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123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  предусмотренных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0"/>
          <w:szCs w:val="20"/>
        </w:rPr>
        <w:t>,   образовательной программой (частью образовательной  программы)  и  условиями  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123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3. Довести  до  Заказчика  информацию,  содержащую    сведения о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предоставлении 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 7 февраля 1992 г. N 2300-1"О защите прав потребителей"</w:t>
      </w:r>
      <w:hyperlink w:anchor="sub_11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*(10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от  29   декабря 2012 г. N 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sub_123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4.  Обеспечивать  охрану  жизни  и  укрепление     физического и</w:t>
      </w:r>
      <w:bookmarkEnd w:id="30"/>
      <w:r>
        <w:rPr>
          <w:rFonts w:cs="Times New Roman" w:ascii="Times New Roman" w:hAnsi="Times New Roman"/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12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5. При оказании  услуг,  предусмотренных  настоящим   Договором,</w:t>
      </w:r>
      <w:bookmarkEnd w:id="31"/>
      <w:r>
        <w:rPr>
          <w:rFonts w:cs="Times New Roman" w:ascii="Times New Roman" w:hAnsi="Times New Roman"/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sub_12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6. При оказании  услуг,  предусмотренных  настоящим   Договором,</w:t>
      </w:r>
      <w:bookmarkEnd w:id="32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3" w:name="sub_12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 воспитания, присмотра</w:t>
      </w:r>
      <w:bookmarkEnd w:id="33"/>
      <w:r>
        <w:rPr>
          <w:rFonts w:cs="Times New Roman" w:ascii="Times New Roman" w:hAnsi="Times New Roman"/>
          <w:sz w:val="20"/>
          <w:szCs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sub_12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8.  Обучать   Воспитанника   по   образовательной     программе,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23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 программы   средствами</w:t>
      </w:r>
      <w:bookmarkEnd w:id="35"/>
      <w:r>
        <w:rPr>
          <w:rFonts w:cs="Times New Roman" w:ascii="Times New Roman" w:hAnsi="Times New Roman"/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1231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0.  Обеспечивать  Воспитанника  необходимым    сбалансированным</w:t>
      </w:r>
      <w:bookmarkEnd w:id="36"/>
      <w:r>
        <w:rPr>
          <w:rFonts w:cs="Times New Roman" w:ascii="Times New Roman" w:hAnsi="Times New Roman"/>
          <w:sz w:val="20"/>
          <w:szCs w:val="20"/>
        </w:rPr>
        <w:t xml:space="preserve"> 3 –х разовым питанием: завтрак, обед, уплотнённый полдник (дополнительно 2 завтрак – сок или фрукты), в соответствии  с СанПиН и основной общеобразовательной программой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2311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8" w:name="sub_12311"/>
      <w:bookmarkStart w:id="39" w:name="sub_12312"/>
      <w:bookmarkEnd w:id="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12. Уведомить Заказчика в срок </w:t>
      </w:r>
      <w:r>
        <w:rPr>
          <w:rFonts w:cs="Times New Roman" w:ascii="Times New Roman" w:hAnsi="Times New Roman"/>
          <w:sz w:val="20"/>
          <w:szCs w:val="20"/>
          <w:u w:val="single"/>
        </w:rPr>
        <w:t>5 календарных дней</w:t>
      </w:r>
      <w:r>
        <w:rPr>
          <w:rFonts w:cs="Times New Roman" w:ascii="Times New Roman" w:hAnsi="Times New Roman"/>
          <w:sz w:val="20"/>
          <w:szCs w:val="20"/>
        </w:rPr>
        <w:t>___</w:t>
      </w:r>
      <w:bookmarkEnd w:id="39"/>
      <w:r>
        <w:rPr>
          <w:rFonts w:cs="Times New Roman" w:ascii="Times New Roman" w:hAnsi="Times New Roman"/>
          <w:sz w:val="20"/>
          <w:szCs w:val="20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sub_1231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  27</w:t>
      </w:r>
      <w:bookmarkEnd w:id="40"/>
      <w:r>
        <w:rPr>
          <w:rFonts w:cs="Times New Roman" w:ascii="Times New Roman" w:hAnsi="Times New Roman"/>
          <w:sz w:val="20"/>
          <w:szCs w:val="20"/>
        </w:rPr>
        <w:t>июля 2006 г.  N 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sub_1204"/>
      <w:bookmarkEnd w:id="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sub_1204"/>
      <w:bookmarkStart w:id="43" w:name="sub_1241"/>
      <w:bookmarkEnd w:id="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 документов   Исполнителя,</w:t>
      </w:r>
      <w:bookmarkEnd w:id="43"/>
      <w:r>
        <w:rPr>
          <w:rFonts w:cs="Times New Roman" w:ascii="Times New Roman" w:hAnsi="Times New Roman"/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 работникам, инженерно-техническому, административно-хозяйственному,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sub_12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4.2. Своевременно вносить </w:t>
      </w:r>
      <w:bookmarkEnd w:id="44"/>
      <w:r>
        <w:rPr>
          <w:rFonts w:cs="Times New Roman" w:ascii="Times New Roman" w:hAnsi="Times New Roman"/>
          <w:sz w:val="20"/>
          <w:szCs w:val="20"/>
        </w:rPr>
        <w:t>плату за  присмотр  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sub_124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 организацию и</w:t>
      </w:r>
      <w:bookmarkEnd w:id="45"/>
      <w:r>
        <w:rPr>
          <w:rFonts w:cs="Times New Roman" w:ascii="Times New Roman" w:hAnsi="Times New Roman"/>
          <w:sz w:val="20"/>
          <w:szCs w:val="20"/>
        </w:rPr>
        <w:t xml:space="preserve"> в  период  действия  настоящего  Договора  своевременно     предоставлять Исполнителю    все   необходимые   документы,   предусмотренные   уставом 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6" w:name="sub_124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7" w:name="sub_124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5.   Обеспечить   посещение   Воспитанником      образовательной</w:t>
      </w:r>
      <w:bookmarkEnd w:id="47"/>
      <w:r>
        <w:rPr>
          <w:rFonts w:cs="Times New Roman" w:ascii="Times New Roman" w:hAnsi="Times New Roman"/>
          <w:sz w:val="20"/>
          <w:szCs w:val="20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sub_124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6.  Информировать   Исполнителя   о   предстоящем     отсутствии</w:t>
      </w:r>
      <w:bookmarkEnd w:id="48"/>
      <w:r>
        <w:rPr>
          <w:rFonts w:cs="Times New Roman" w:ascii="Times New Roman" w:hAnsi="Times New Roman"/>
          <w:sz w:val="20"/>
          <w:szCs w:val="20"/>
        </w:rPr>
        <w:t xml:space="preserve">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9" w:name="sub_124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7. Предоставлять справку  после  перенесенного    заболевания, а</w:t>
      </w:r>
      <w:bookmarkEnd w:id="49"/>
      <w:r>
        <w:rPr>
          <w:rFonts w:cs="Times New Roman" w:ascii="Times New Roman" w:hAnsi="Times New Roman"/>
          <w:sz w:val="20"/>
          <w:szCs w:val="20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124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8. Бережно относиться к  имуществу Исполнителя, возмещать ущерб,</w:t>
      </w:r>
      <w:bookmarkEnd w:id="50"/>
      <w:r>
        <w:rPr>
          <w:rFonts w:cs="Times New Roman" w:ascii="Times New Roman" w:hAnsi="Times New Roman"/>
          <w:sz w:val="20"/>
          <w:szCs w:val="20"/>
        </w:rPr>
        <w:t xml:space="preserve"> причиненный  Воспитанником  имуществу  Исполнителя,  в    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  <w:bookmarkStart w:id="51" w:name="sub_1300"/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.4.9. Лично передавать воспитателю и забирать у него ребенка. Не делегировать 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 письменного заявления родителей, забирать ребенка имеет право взрослый старше 16 лет.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________________         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подпись родителя)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</w:t>
      </w:r>
      <w:bookmarkEnd w:id="51"/>
      <w:r>
        <w:rPr>
          <w:rFonts w:cs="Times New Roman" w:ascii="Times New Roman" w:hAnsi="Times New Roman"/>
          <w:sz w:val="20"/>
          <w:szCs w:val="20"/>
        </w:rPr>
        <w:t>.</w:t>
      </w:r>
      <w:bookmarkStart w:id="52" w:name="sub_1301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 Стоимость  услуг  Исполнителя  по  присмотру  и     уходу   за</w:t>
      </w:r>
      <w:bookmarkEnd w:id="52"/>
      <w:r>
        <w:rPr>
          <w:rFonts w:cs="Times New Roman" w:ascii="Times New Roman" w:hAnsi="Times New Roman"/>
          <w:sz w:val="20"/>
          <w:szCs w:val="20"/>
        </w:rPr>
        <w:t xml:space="preserve"> Воспитанником       (далее       -             родительская        плата)   составляет  92 рубля 76 копейки в день. (Основание: Постановление администрации городского округа Красноуральск от 05.02.2015г № 118 «О внесение изменений в постановление администрации городского округа Красноуральск от 28.01.2015г. № 75 «О  внесение изменений в постановление администрации городского округа Красноуральск от 15.01.2014г № 25 «Об установлении размера родительской платы, взимаемой с родителей (законных представителей) за присмотр и уход за детьми 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», Федеральный закон от 06.10.2003г № 131-ФЗ «Об общих принципах организации местного самоуправления в Российской Федерации» ) 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sub_13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 Начисление  родительской  платы  производится   из     расчета</w:t>
      </w:r>
      <w:bookmarkEnd w:id="53"/>
      <w:r>
        <w:rPr>
          <w:rFonts w:cs="Times New Roman" w:ascii="Times New Roman" w:hAnsi="Times New Roman"/>
          <w:sz w:val="20"/>
          <w:szCs w:val="20"/>
        </w:rPr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4" w:name="sub_13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Заказчик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ежемесячно 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 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настоящего   договора в сумме, указанной в квитанции на опл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30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</w:t>
      </w:r>
      <w:bookmarkEnd w:id="55"/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20 </w:t>
      </w:r>
      <w:r>
        <w:rPr>
          <w:rFonts w:cs="Times New Roman" w:ascii="Times New Roman" w:hAnsi="Times New Roman"/>
          <w:sz w:val="20"/>
          <w:szCs w:val="20"/>
        </w:rPr>
        <w:t xml:space="preserve"> числа периода, подлежащего оплате  в  безналичном  порядке  на  счет,    указанный  в разделе  настоящего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говора.</w:t>
      </w:r>
      <w:bookmarkStart w:id="56" w:name="sub_15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57" w:name="sub_1501"/>
      <w:bookmarkEnd w:id="5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 обязательств   по</w:t>
      </w:r>
      <w:bookmarkEnd w:id="57"/>
      <w:r>
        <w:rPr>
          <w:rFonts w:cs="Times New Roman" w:ascii="Times New Roman" w:hAnsi="Times New Roman"/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Российской  Федерации  и    настоящим Договором</w:t>
      </w:r>
      <w:bookmarkStart w:id="58" w:name="sub_16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. Основания изменения и расторжения договора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59" w:name="sub_1601"/>
      <w:bookmarkEnd w:id="58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1. Условия, на которых заключен  настоящий  Договор,  могут   быть</w:t>
      </w:r>
      <w:bookmarkEnd w:id="59"/>
      <w:r>
        <w:rPr>
          <w:rFonts w:cs="Times New Roman" w:ascii="Times New Roman" w:hAnsi="Times New Roman"/>
          <w:sz w:val="20"/>
          <w:szCs w:val="20"/>
        </w:rPr>
        <w:t xml:space="preserve">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0" w:name="sub_16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 должны   быть</w:t>
      </w:r>
      <w:bookmarkEnd w:id="60"/>
      <w:r>
        <w:rPr>
          <w:rFonts w:cs="Times New Roman" w:ascii="Times New Roman" w:hAnsi="Times New Roman"/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6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  сторон.</w:t>
      </w:r>
      <w:bookmarkEnd w:id="61"/>
      <w:r>
        <w:rPr>
          <w:rFonts w:cs="Times New Roman" w:ascii="Times New Roman" w:hAnsi="Times New Roman"/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Российской Федерации</w:t>
      </w:r>
      <w:bookmarkStart w:id="62" w:name="sub_17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I. Заключительные положения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63" w:name="sub_1701"/>
      <w:bookmarkEnd w:id="6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1. Настоящий договор  вступает  в  силу  со  дня  его   подписания</w:t>
      </w:r>
      <w:bookmarkEnd w:id="63"/>
      <w:r>
        <w:rPr>
          <w:rFonts w:cs="Times New Roman" w:ascii="Times New Roman" w:hAnsi="Times New Roman"/>
          <w:sz w:val="20"/>
          <w:szCs w:val="20"/>
        </w:rPr>
        <w:t xml:space="preserve"> Сторонами и действует до "_</w:t>
      </w:r>
      <w:r>
        <w:rPr>
          <w:rFonts w:cs="Times New Roman" w:ascii="Times New Roman" w:hAnsi="Times New Roman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___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4" w:name="sub_17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 экземплярах,   имеющих</w:t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5" w:name="sub_17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3. Стороны  обязуются  письменно  извещать  друг  друга   о  смене</w:t>
      </w:r>
      <w:bookmarkEnd w:id="65"/>
      <w:r>
        <w:rPr>
          <w:rFonts w:cs="Times New Roman" w:ascii="Times New Roman" w:hAnsi="Times New Roman"/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6" w:name="sub_170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4.  Все  споры  и  разногласия,  которые  могут     возникнуть при</w:t>
      </w:r>
      <w:bookmarkEnd w:id="66"/>
      <w:r>
        <w:rPr>
          <w:rFonts w:cs="Times New Roman" w:ascii="Times New Roman" w:hAnsi="Times New Roman"/>
          <w:sz w:val="20"/>
          <w:szCs w:val="20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7" w:name="sub_170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5. Споры, не урегулированные  путем  переговоров,    разрешаются в</w:t>
      </w:r>
      <w:bookmarkEnd w:id="67"/>
      <w:r>
        <w:rPr>
          <w:rFonts w:cs="Times New Roman" w:ascii="Times New Roman" w:hAnsi="Times New Roman"/>
          <w:sz w:val="20"/>
          <w:szCs w:val="20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8" w:name="sub_170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</w:t>
      </w:r>
      <w:bookmarkEnd w:id="68"/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70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7.  При  выполнении   условий   настоящего   Договора,   Стороны</w:t>
      </w:r>
      <w:bookmarkEnd w:id="69"/>
      <w:r>
        <w:rPr>
          <w:rFonts w:cs="Times New Roman" w:ascii="Times New Roman" w:hAnsi="Times New Roman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bookmarkStart w:id="70" w:name="sub_1800"/>
      <w:bookmarkEnd w:id="70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VII. Реквизиты и подписи сторо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val="en-US" w:eastAsia="en-US"/>
        </w:rPr>
      </w:r>
      <w:bookmarkStart w:id="71" w:name="sub_1800"/>
      <w:bookmarkStart w:id="72" w:name="sub_1800"/>
      <w:bookmarkEnd w:id="7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3309620" cy="248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ИСПОЛН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Муниципальное бюджетное дошкольное образовательное учреждение                           Детский сад № 26                                                                      624330, Свердловская область, г. Красноуральск, ул. Толстого,1,  телефон 8(34343)2-32-73                                                                                 е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detskis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6@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http://playschool.ucoz.com/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ИНН/КПП 6618003220|668101001                                                                                                                                       л/с 20901000310, открытый в Уральском ГУ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701810300001026218                                                                                                                                               БИК 046577001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ведующий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И.В.Ипа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95.3pt;mso-wrap-distance-left:9.05pt;mso-wrap-distance-right:9.05pt;mso-wrap-distance-top:0pt;mso-wrap-distance-bottom:0pt;margin-top:0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ИСПОЛНИТ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      Муниципальное бюджетное дошкольное образовательное учреждение                           Детский сад № 26                                                                      624330, Свердловская область, г. Красноуральск, ул. Толстого,1,  телефон 8(34343)2-32-73                                                                                 е-mail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detskisa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6@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http://playschool.ucoz.com/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ИНН/КПП 6618003220|668101001                                                                                                                                       л/с 20901000310, открытый в Уральском ГУ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701810300001026218                                                                                                                                               БИК 046577001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Заведующий ______________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И.В.Ип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41910</wp:posOffset>
                </wp:positionV>
                <wp:extent cx="2907030" cy="299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99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Ф. И. О. 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паспорт</w:t>
                            </w:r>
                            <w:r>
                              <w:rPr/>
                              <w:t>________________________________</w:t>
                            </w:r>
                            <w:r>
                              <w:rPr>
                                <w:u w:val="single"/>
                              </w:rPr>
                              <w:t>выдан</w:t>
                            </w: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(адрес места жительства, контактные данные )   </w:t>
                            </w:r>
                            <w:r>
                              <w:rPr/>
                              <w:t>Тел.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___________/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подпись,                   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ел.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35.6pt;mso-wrap-distance-left:9.05pt;mso-wrap-distance-right:9.05pt;mso-wrap-distance-top:0pt;mso-wrap-distance-bottom:0pt;margin-top:3.3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Ф. И. О. при наличии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паспорт</w:t>
                      </w:r>
                      <w:r>
                        <w:rPr/>
                        <w:t>________________________________</w:t>
                      </w:r>
                      <w:r>
                        <w:rPr>
                          <w:u w:val="single"/>
                        </w:rPr>
                        <w:t>выдан</w:t>
                      </w: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(адрес места жительства, контактные данные )   </w:t>
                      </w:r>
                      <w:r>
                        <w:rPr/>
                        <w:t>Тел.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/___________/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подпись,                   расшифровка подписи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Тел.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ен.                                                   С Уставом ознакомлен(а)                                                                                                                                                                                       Дата:_____________________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:___________/_____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Дополнительное соглашение к  Договору</w:t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расноуральск                                                                                                 "____"______________20__</w:t>
      </w:r>
      <w:r>
        <w:rPr>
          <w:rFonts w:cs="Times New Roman" w:ascii="Times New Roman" w:hAnsi="Times New Roman"/>
          <w:sz w:val="20"/>
          <w:szCs w:val="20"/>
          <w:u w:val="single"/>
        </w:rPr>
        <w:t>15</w:t>
      </w:r>
      <w:r>
        <w:rPr>
          <w:rFonts w:cs="Times New Roman" w:ascii="Times New Roman" w:hAnsi="Times New Roman"/>
          <w:sz w:val="20"/>
          <w:szCs w:val="20"/>
        </w:rPr>
        <w:t>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изменения в п.3.1 гл.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Размер, сроки и порядок оплаты за присмотр и уход за Воспитанником)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Стоимость  услуг  Исполнителя  по  присмотру  и     уходу   за Воспитанником       (далее       -             родительская        плата)   составляет  92 рубля 76 копеек в день.  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остановление администрации городского округа Красноуральск от 05.02.2015г № 118 «О внесение изменений в постановление администрации городского округа Красноуральск от 28.01.2015г. № 75 «О  внесение изменений в постановление администрации городского округа Красноуральск от 15.01.2014г № 25 «Об установлении размера родительской платы, взимаемой с родителей (законных представителей) за присмотр и уход за детьми 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», Федеральный закон от 06.10.2003г № 131-ФЗ «Об общих принципах организации местного самоуправления в Российской Федерации»                                                          Постановление вступает в силу с 01 марта 2015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</w:rPr>
        <w:t>Компенсация родительской платы начисляется согласно Постановления администрации городского округа Красноуральск от 15.01.2014г № 26 «О компенсации родительской платы, взимаемой с родителей (законных представителей) за присмотр и уход за детьми 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» Получать компенсацию части родительской платы за содержание ребенка в Учреждении при подаче заявления на компенсацию и предоставления документов, подтверждающих данное право. Для предоставления соответствующей компенсации родителем (законным представителем) подаются следующие документы: заявление, копия паспорта, копия свидетельства о рождении ребенка, документ, подтверждающий полномочия законного представителя (для законного представителя). Компенсация части родительской платы на первого ребенка  составляет 20% от среднего размера внесенной родительской платы, фактически взимаемой за содержание ребенка в учреждении. На второго ребенка – 50% от среднего размера родительской платы,  на третьего ребенка – 70 % от среднего размера родительской  платы, на четвертого  и последующих детей – 100%  от среднего размера  родительской платы. Средний размер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, в сумме 1184 рубля в месяц. (основание: Постановления администрации городского округа Красноуральск от 15.01.2014г № 26 «О компенсации родительской платы, взимаемой с родителей (законных представителей) за присмотр и уход за детьми 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»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на получение компенсации имеет один из родителей (законных представителей), внесших родительскую плату за содержание ребенка в Учрежд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</w:rPr>
        <w:t>2.Дополнительное соглашение составлено в двух экземплярах и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>ИСПОЛНИТЕЛЬ: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ЗАКАЗЧИ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е бюджетное дошкольное                                       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>образовательное учреждение                                                            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етский сад № 26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. И. О. 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>624335, Свердловская область, г. Красноуральск                         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ул. Толстого,1,  телефон 8(34343)2-32-73                                      __________________________________________________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е</w:t>
      </w:r>
      <w:r>
        <w:rPr>
          <w:rFonts w:cs="Times New Roman" w:ascii="Times New Roman" w:hAnsi="Times New Roman"/>
          <w:sz w:val="20"/>
          <w:szCs w:val="24"/>
          <w:lang w:val="en-US"/>
        </w:rPr>
        <w:t>-mail: detskisad26@.mail.ru                                                             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ttp://playschool.ucoz.com/                                                                                            (паспортные дан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ИНН/КПП 6618003220|661801001                                                  __________________________________________________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л/с 20906000350, открытый в Уральском ГУ Банка                     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России по Свердловской области г. Екатеринбург                        (адрес места жительства,  контактные данные)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р/с  40701810300001026218                                                               __________________/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БИК 046577001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 (подпись,                   расшифровка подписи)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дующий ______________ И.В.Ипа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торой экземпляр дополнительного соглашения к договору получен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:_____________      Подпись:___________/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2:00Z</dcterms:created>
  <dc:creator>303</dc:creator>
  <dc:description/>
  <cp:keywords/>
  <dc:language>en-US</dc:language>
  <cp:lastModifiedBy>Ирина</cp:lastModifiedBy>
  <cp:lastPrinted>2017-05-15T16:06:00Z</cp:lastPrinted>
  <dcterms:modified xsi:type="dcterms:W3CDTF">2017-05-15T11:35:00Z</dcterms:modified>
  <cp:revision>57</cp:revision>
  <dc:subject/>
  <dc:title/>
</cp:coreProperties>
</file>