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расноуральск                                                                                                 "   "                     20   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Детский сад № 26, осуществляющее  образовательную деятельность (далее – образовательная организация) на основании лицензии от "12" февраля 2013 г. N 16991, выданной Министерством общего и профессионального образования Свердловской области, именуемая в  дальнейшем "Исполнитель", в лице заведующего Жбановой Анны Петровны, действующего на основании Устава, утверждённого Постановлением администрации городского округа Красноуральск № 1641 от 20 декабря 2012 года, с одной стороны,  и родителя (законного представителя) воспитанника, именуемого в дальнейшем "Заказчик", в лице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_ в    дальнейшем "Воспитанник", совместно  именуемые Стороны, заключили на</w:t>
      </w:r>
      <w:bookmarkStart w:id="0" w:name="sub_1100"/>
      <w:r>
        <w:rPr>
          <w:rFonts w:cs="Times New Roman" w:ascii="Times New Roman" w:hAnsi="Times New Roman"/>
          <w:sz w:val="20"/>
          <w:szCs w:val="20"/>
        </w:rPr>
        <w:t>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I. Предмет договора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10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1.  Предметом   договора   являются   оказание     образовательной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осударствен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разовате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ндар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102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Форма обучения____</w:t>
      </w:r>
      <w:r>
        <w:rPr>
          <w:rFonts w:cs="Times New Roman" w:ascii="Times New Roman" w:hAnsi="Times New Roman"/>
          <w:b/>
          <w:sz w:val="20"/>
          <w:szCs w:val="20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1102"/>
      <w:bookmarkStart w:id="4" w:name="sub_1103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щеобразовательная программа дошкольног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разования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103"/>
      <w:bookmarkStart w:id="6" w:name="sub_1104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4. Срок   освоения  образовательной программы   (продолжительность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обучения)  на  момент   подписания   настоящего   Договора     составляет   </w:t>
      </w:r>
      <w:r>
        <w:rPr>
          <w:rFonts w:cs="Times New Roman" w:ascii="Times New Roman" w:hAnsi="Times New Roman"/>
          <w:b/>
          <w:sz w:val="20"/>
          <w:szCs w:val="20"/>
        </w:rPr>
        <w:t xml:space="preserve"> два 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110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  организации </w:t>
      </w:r>
      <w:bookmarkEnd w:id="7"/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,5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часов</w:t>
      </w:r>
      <w:r>
        <w:rPr>
          <w:rFonts w:cs="Times New Roman" w:ascii="Times New Roman" w:hAnsi="Times New Roman"/>
          <w:sz w:val="20"/>
          <w:szCs w:val="20"/>
        </w:rPr>
        <w:t>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0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общеразвивающей  направленности.</w:t>
      </w:r>
      <w:bookmarkStart w:id="9" w:name="sub_12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II. Взаимодействие Сторон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10" w:name="sub_1201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1211"/>
      <w:bookmarkEnd w:id="10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1.  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sub_1211"/>
      <w:bookmarkStart w:id="13" w:name="sub_1212"/>
      <w:bookmarkEnd w:id="1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2. Предоставлять  Воспитаннику  дополнительные   образовательные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услуги (за рамками образовательной деятельности), наименование, объем   и форма которых определены  </w:t>
      </w:r>
      <w:hyperlink w:anchor="sub_10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образовании на обучение по дополнительным образовательным программам    (далее -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21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  дополнительные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.</w:t>
      </w:r>
    </w:p>
    <w:p>
      <w:pPr>
        <w:pStyle w:val="Normal"/>
        <w:spacing w:before="0" w:after="0"/>
        <w:jc w:val="both"/>
        <w:rPr/>
      </w:pPr>
      <w:bookmarkStart w:id="15" w:name="sub_121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4.  </w:t>
      </w:r>
      <w:bookmarkEnd w:id="15"/>
      <w:r>
        <w:rPr>
          <w:rFonts w:cs="Times New Roman" w:ascii="Times New Roman" w:hAnsi="Times New Roman"/>
          <w:sz w:val="20"/>
          <w:szCs w:val="20"/>
        </w:rPr>
        <w:t>Защищать права и достоинство ребёнка, следить за соблюдением его прав Родителями, родителями и родственниками других воспитанников, а также сотрудниками 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5. 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6.  Вносить предложения по совершенствованию воспитания ребёнка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7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8. При уменьшении детей в группах переводить их в другие группы;  соединять группы в случае необходимости в летний период (в связи с низкой наполняемостью групп, отпусков воспитателей, на  время ремонта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202"/>
      <w:bookmarkEnd w:id="1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202"/>
      <w:bookmarkStart w:id="18" w:name="sub_1221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 деятельности   образовательной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222"/>
      <w:bookmarkEnd w:id="1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1222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122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3.  Знакомиться  с  уставом  образовательной      организации, с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лицензией   на   осуществление   образовательной деятельности, с образовательными программами и  другими  документами,   регламентирующими 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22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 услуг,  в   том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Находиться в групповом помещении только во время проведения Дня открытых дверей или родительских собраний.</w:t>
      </w:r>
      <w:bookmarkStart w:id="23" w:name="sub_1226"/>
      <w:r>
        <w:rPr>
          <w:rFonts w:cs="Times New Roman" w:ascii="Times New Roman" w:hAnsi="Times New Roman"/>
          <w:sz w:val="20"/>
          <w:szCs w:val="20"/>
        </w:rPr>
        <w:t xml:space="preserve">    2.2.6. Принимать участие  в  организации  и  проведении   совместных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sub_122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5. Создавать (принимать участие в  деятельности)   коллегиальных</w:t>
      </w:r>
      <w:bookmarkEnd w:id="24"/>
      <w:r>
        <w:rPr>
          <w:rFonts w:cs="Times New Roman" w:ascii="Times New Roman" w:hAnsi="Times New Roman"/>
          <w:sz w:val="20"/>
          <w:szCs w:val="20"/>
        </w:rPr>
        <w:t xml:space="preserve"> органов   управления,    предусмотренных    уставом       образовательной организации.</w:t>
      </w:r>
      <w:bookmarkStart w:id="25" w:name="sub_120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sub_1231"/>
      <w:bookmarkEnd w:id="2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  с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123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  предусмотренных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0"/>
          <w:szCs w:val="20"/>
        </w:rPr>
        <w:t>,   образовательной программой (частью образовательной  программы)  и  условиями  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sub_123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3. Довести  до  Заказчика  информацию,  содержащую    сведения о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 7 февраля 1992 г. N 2300-1"О защите прав потребителей"</w:t>
      </w:r>
      <w:hyperlink w:anchor="sub_11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*(10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от  29   декабря 2012 г. N 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sub_123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4.  Обеспечивать  охрану  жизни  и  укрепление     физического и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sub_12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5. При оказании  услуг,  предусмотренных  настоящим   Договором,</w:t>
      </w:r>
      <w:bookmarkEnd w:id="30"/>
      <w:r>
        <w:rPr>
          <w:rFonts w:cs="Times New Roman" w:ascii="Times New Roman" w:hAnsi="Times New Roman"/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12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6. При оказании  услуг,  предусмотренных  настоящим   Договором,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sub_12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 воспитания, присмотра</w:t>
      </w:r>
      <w:bookmarkEnd w:id="32"/>
      <w:r>
        <w:rPr>
          <w:rFonts w:cs="Times New Roman" w:ascii="Times New Roman" w:hAnsi="Times New Roman"/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sub_12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8.  Обучать   Воспитанника   по   образовательной     программе,</w:t>
      </w:r>
      <w:bookmarkEnd w:id="33"/>
      <w:r>
        <w:rPr>
          <w:rFonts w:cs="Times New Roman" w:ascii="Times New Roman" w:hAnsi="Times New Roman"/>
          <w:sz w:val="20"/>
          <w:szCs w:val="20"/>
        </w:rPr>
        <w:t xml:space="preserve"> 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4" w:name="sub_123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 программы   средствами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231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0.  Обеспечивать  Воспитанника  необходимым    сбалансированным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3 –х разовым питанием: завтрак, обед, уплотнённый полдник (дополнительно 2 завтрак – сок или фрукты), в соответствии  с СанПиН и основной общеобразовательной программой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311"/>
      <w:bookmarkEnd w:id="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sub_12311"/>
      <w:bookmarkStart w:id="38" w:name="sub_12312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2. Уведомить Заказчика в срок </w:t>
      </w:r>
      <w:r>
        <w:rPr>
          <w:rFonts w:cs="Times New Roman" w:ascii="Times New Roman" w:hAnsi="Times New Roman"/>
          <w:sz w:val="20"/>
          <w:szCs w:val="20"/>
          <w:u w:val="single"/>
        </w:rPr>
        <w:t>5 календарных дней</w:t>
      </w:r>
      <w:r>
        <w:rPr>
          <w:rFonts w:cs="Times New Roman" w:ascii="Times New Roman" w:hAnsi="Times New Roman"/>
          <w:sz w:val="20"/>
          <w:szCs w:val="20"/>
        </w:rPr>
        <w:t>___</w:t>
      </w:r>
      <w:bookmarkEnd w:id="38"/>
      <w:r>
        <w:rPr>
          <w:rFonts w:cs="Times New Roman" w:ascii="Times New Roman" w:hAnsi="Times New Roman"/>
          <w:sz w:val="20"/>
          <w:szCs w:val="20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9" w:name="sub_1231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  27</w:t>
      </w:r>
      <w:bookmarkEnd w:id="39"/>
      <w:r>
        <w:rPr>
          <w:rFonts w:cs="Times New Roman" w:ascii="Times New Roman" w:hAnsi="Times New Roman"/>
          <w:sz w:val="20"/>
          <w:szCs w:val="20"/>
        </w:rPr>
        <w:t>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sub_1204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sub_1204"/>
      <w:bookmarkStart w:id="42" w:name="sub_1241"/>
      <w:bookmarkEnd w:id="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 документов   Исполнителя,</w:t>
      </w:r>
      <w:bookmarkEnd w:id="42"/>
      <w:r>
        <w:rPr>
          <w:rFonts w:cs="Times New Roman" w:ascii="Times New Roman" w:hAnsi="Times New Roman"/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 работникам, инженерно-техническому, административно-хозяйственному,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sub_12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</w:t>
      </w:r>
      <w:bookmarkEnd w:id="43"/>
      <w:r>
        <w:rPr>
          <w:rFonts w:cs="Times New Roman" w:ascii="Times New Roman" w:hAnsi="Times New Roman"/>
          <w:sz w:val="20"/>
          <w:szCs w:val="20"/>
        </w:rPr>
        <w:t>плату за  присмотр  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124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 организацию и</w:t>
      </w:r>
      <w:bookmarkEnd w:id="44"/>
      <w:r>
        <w:rPr>
          <w:rFonts w:cs="Times New Roman" w:ascii="Times New Roman" w:hAnsi="Times New Roman"/>
          <w:sz w:val="20"/>
          <w:szCs w:val="20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sub_124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6" w:name="sub_124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5.   Обеспечить   посещение   Воспитанником      образовательной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7" w:name="sub_124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6.  Информировать   Исполнителя   о   предстоящем     отсутствии</w:t>
      </w:r>
      <w:bookmarkEnd w:id="47"/>
      <w:r>
        <w:rPr>
          <w:rFonts w:cs="Times New Roman" w:ascii="Times New Roman" w:hAnsi="Times New Roman"/>
          <w:sz w:val="20"/>
          <w:szCs w:val="20"/>
        </w:rPr>
        <w:t xml:space="preserve">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124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7. Предоставлять справку  после  перенесенного    заболевания, а</w:t>
      </w:r>
      <w:bookmarkEnd w:id="48"/>
      <w:r>
        <w:rPr>
          <w:rFonts w:cs="Times New Roman" w:ascii="Times New Roman" w:hAnsi="Times New Roman"/>
          <w:sz w:val="20"/>
          <w:szCs w:val="20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124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8. Бережно относиться к  имуществу Исполнителя, возмещать ущерб,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причиненный  Воспитанником  имуществу  Исполнителя,  в    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  <w:bookmarkStart w:id="50" w:name="sub_1300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.4.9. Лично передавать воспитателю и забирать у него ребенка. Не делегировать 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 письменного заявления родителей, забирать ребенка имеет право взрослый старше 16 лет.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________________         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подпись родителя)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  <w:bookmarkEnd w:id="50"/>
      <w:r>
        <w:rPr>
          <w:rFonts w:cs="Times New Roman" w:ascii="Times New Roman" w:hAnsi="Times New Roman"/>
          <w:sz w:val="20"/>
          <w:szCs w:val="20"/>
        </w:rPr>
        <w:t>.</w:t>
      </w:r>
      <w:bookmarkStart w:id="51" w:name="sub_1301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51"/>
      <w:r>
        <w:rPr>
          <w:rFonts w:cs="Times New Roman" w:ascii="Times New Roman" w:hAnsi="Times New Roman"/>
          <w:sz w:val="20"/>
          <w:szCs w:val="20"/>
        </w:rPr>
        <w:t>3.1.  Стоимость  услуг  Исполнителя  по  присмотру  и     уходу   за воспитанником       (далее       -             родительская        плата)   составляет  127 рублей 16 копеек в день. (Основание: Постановление о внесении изменений в постановление администрации городского округа Красноуральск  от 19.12.2017г № 1868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городского округа Красноуральск, реализующих образовательную программу дошкольного образования»,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  <w:r>
        <w:rPr>
          <w:rFonts w:cs="Times New Roman" w:ascii="Times New Roman" w:hAnsi="Times New Roman"/>
          <w:sz w:val="20"/>
        </w:rPr>
        <w:t xml:space="preserve"> Право на получение компенсации имеет один из родителей (законных представителей), внесших родительскую плату за содержание ребенка в Учреждении.</w:t>
      </w:r>
      <w:bookmarkStart w:id="52" w:name="sub_1302"/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3.2.  Начисление  родительской  платы  производится   из     расчета</w:t>
      </w:r>
      <w:bookmarkEnd w:id="52"/>
      <w:r>
        <w:rPr>
          <w:rFonts w:cs="Times New Roman" w:ascii="Times New Roman" w:hAnsi="Times New Roman"/>
          <w:sz w:val="20"/>
          <w:szCs w:val="20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3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Заказчик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ежемесячно  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 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настоящего   договора в сумме, указанной в квитанции на опл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4" w:name="sub_130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 числа периода</w:t>
      </w:r>
      <w:r>
        <w:rPr>
          <w:rFonts w:cs="Times New Roman" w:ascii="Times New Roman" w:hAnsi="Times New Roman"/>
          <w:sz w:val="20"/>
          <w:szCs w:val="20"/>
        </w:rPr>
        <w:t xml:space="preserve">, подлежащего оплате  в  безналичном  порядке  на  счет,    указанный  в разделе  настоящего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говора.</w:t>
      </w:r>
      <w:bookmarkStart w:id="55" w:name="sub_15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56" w:name="sub_1501"/>
      <w:bookmarkEnd w:id="5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 обязательств   по</w:t>
      </w:r>
      <w:bookmarkEnd w:id="56"/>
      <w:r>
        <w:rPr>
          <w:rFonts w:cs="Times New Roman" w:ascii="Times New Roman" w:hAnsi="Times New Roman"/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Российской  Федерации  и    настоящим Договором</w:t>
      </w:r>
      <w:bookmarkStart w:id="57" w:name="sub_16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. Основания изменения и расторжения договора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58" w:name="sub_1601"/>
      <w:bookmarkEnd w:id="57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1. Условия, на которых заключен  настоящий  Договор,  могут   быть</w:t>
      </w:r>
      <w:bookmarkEnd w:id="58"/>
      <w:r>
        <w:rPr>
          <w:rFonts w:cs="Times New Roman" w:ascii="Times New Roman" w:hAnsi="Times New Roman"/>
          <w:sz w:val="20"/>
          <w:szCs w:val="20"/>
        </w:rPr>
        <w:t xml:space="preserve">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9" w:name="sub_16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 должны   быть</w:t>
      </w:r>
      <w:bookmarkEnd w:id="59"/>
      <w:r>
        <w:rPr>
          <w:rFonts w:cs="Times New Roman" w:ascii="Times New Roman" w:hAnsi="Times New Roman"/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16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  сторон.</w:t>
      </w:r>
      <w:bookmarkEnd w:id="60"/>
      <w:r>
        <w:rPr>
          <w:rFonts w:cs="Times New Roman" w:ascii="Times New Roman" w:hAnsi="Times New Roman"/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Российской Федерации</w:t>
      </w:r>
      <w:bookmarkStart w:id="61" w:name="sub_170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>VI. Заключительные положения</w:t>
      </w:r>
      <w:hyperlink w:anchor="sub_5555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0"/>
            <w:szCs w:val="20"/>
          </w:rPr>
          <w:t>.</w:t>
        </w:r>
      </w:hyperlink>
      <w:bookmarkStart w:id="62" w:name="sub_1701"/>
      <w:bookmarkEnd w:id="6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1. Настоящий договор  вступает  в  силу  со  дня  его   подписания</w:t>
      </w:r>
      <w:bookmarkEnd w:id="62"/>
      <w:r>
        <w:rPr>
          <w:rFonts w:cs="Times New Roman" w:ascii="Times New Roman" w:hAnsi="Times New Roman"/>
          <w:sz w:val="20"/>
          <w:szCs w:val="20"/>
        </w:rPr>
        <w:t xml:space="preserve"> Сторонами и действует до </w:t>
      </w:r>
      <w:r>
        <w:rPr>
          <w:rFonts w:cs="Times New Roman" w:ascii="Times New Roman" w:hAnsi="Times New Roman"/>
          <w:b/>
          <w:sz w:val="20"/>
          <w:szCs w:val="20"/>
        </w:rPr>
        <w:t>"___"мая____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3" w:name="sub_170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 экземплярах,   имеющих</w:t>
      </w:r>
      <w:bookmarkEnd w:id="63"/>
      <w:r>
        <w:rPr>
          <w:rFonts w:cs="Times New Roman" w:ascii="Times New Roman" w:hAnsi="Times New Roman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sub_170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3. Стороны  обязуются  письменно  извещать  друг  друга   о  смене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5" w:name="sub_170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4.  Все  споры  и  разногласия,  которые  могут     возникнуть при</w:t>
      </w:r>
      <w:bookmarkEnd w:id="65"/>
      <w:r>
        <w:rPr>
          <w:rFonts w:cs="Times New Roman" w:ascii="Times New Roman" w:hAnsi="Times New Roman"/>
          <w:sz w:val="20"/>
          <w:szCs w:val="20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6" w:name="sub_170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5. Споры, не урегулированные  путем  переговоров,    разрешаются в</w:t>
      </w:r>
      <w:bookmarkEnd w:id="66"/>
      <w:r>
        <w:rPr>
          <w:rFonts w:cs="Times New Roman" w:ascii="Times New Roman" w:hAnsi="Times New Roman"/>
          <w:sz w:val="20"/>
          <w:szCs w:val="20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7" w:name="sub_170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</w:t>
      </w:r>
      <w:bookmarkEnd w:id="67"/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170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7.  При  выполнении   условий   настоящего   Договора,   Стороны</w:t>
      </w:r>
      <w:bookmarkEnd w:id="68"/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</w:t>
      </w:r>
      <w:bookmarkStart w:id="69" w:name="sub_1800"/>
      <w:r>
        <w:rPr>
          <w:rFonts w:cs="Times New Roman" w:ascii="Times New Roman" w:hAnsi="Times New Roman"/>
          <w:sz w:val="20"/>
          <w:szCs w:val="20"/>
        </w:rPr>
        <w:t>ательством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274320</wp:posOffset>
                </wp:positionV>
                <wp:extent cx="271526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Ф. И. О. 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аспор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выдан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(адрес места жительства, контактные данные )   </w:t>
                            </w:r>
                            <w:r>
                              <w:rPr>
                                <w:sz w:val="20"/>
                              </w:rPr>
                              <w:t>Тел.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/___________/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подпись,                   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08.5pt;mso-wrap-distance-left:9.05pt;mso-wrap-distance-right:9.05pt;mso-wrap-distance-top:0pt;mso-wrap-distance-bottom:0pt;margin-top:21.6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Ф. И. О. при наличи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аспор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выдан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(адрес места жительства, контактные данные )   </w:t>
                      </w:r>
                      <w:r>
                        <w:rPr>
                          <w:sz w:val="20"/>
                        </w:rPr>
                        <w:t>Тел.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/___________/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подпись,                   расшифровка подпис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VII. Реквизиты и подписи сторо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End w:id="6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3309620" cy="248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ИСПОЛН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Муниципальное бюджетное дошкольное образовательное учреждение                           Детский сад № 26                                                                      624335, Свердловская область, г. Красноуральск, ул. Толстого,1,  телефон 8(34343)2-32-73                                                                                 е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detskis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@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http://playschool.ucoz.com/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ИНН/КПП 6618003220|661801001                                                                                                                                       л/с 20906000350, открытый в Уральском ГУ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701810300001026218                                                                                                                                               БИК 046577001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ведующий ______________ А.П.Жб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95.3pt;mso-wrap-distance-left:9.05pt;mso-wrap-distance-right:9.05pt;mso-wrap-distance-top:0pt;mso-wrap-distance-bottom:0pt;margin-top:0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ИСПОЛНИТЕЛЬ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      Муниципальное бюджетное дошкольное образовательное учреждение                           Детский сад № 26                                                                      624335, Свердловская область, г. Красноуральск, ул. Толстого,1,  телефон 8(34343)2-32-73                                                                                 е-mail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detskisa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@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http://playschool.ucoz.com/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ИНН/КПП 6618003220|661801001                                                                                                                                       л/с 20906000350, открытый в Уральском ГУ Банка России по Свердловской области г. Екатеринбург                                                                                                                                                                                                                        р/с  40701810300001026218                                                                                                                                               БИК 046577001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ведующий ______________ А.П.Жб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.                                                   С Уставом ознакомлен(а)                                                                                                                                                                                       Дата:_____________________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:___________/_____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2:00Z</dcterms:created>
  <dc:creator>303</dc:creator>
  <dc:description/>
  <cp:keywords/>
  <dc:language>en-US</dc:language>
  <cp:lastModifiedBy>Детский сад №26</cp:lastModifiedBy>
  <cp:lastPrinted>2022-06-15T09:10:00Z</cp:lastPrinted>
  <dcterms:modified xsi:type="dcterms:W3CDTF">2022-08-11T10:01:00Z</dcterms:modified>
  <cp:revision>122</cp:revision>
  <dc:subject/>
  <dc:title/>
</cp:coreProperties>
</file>